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unque mi riconoscerà davanti agli uomini</w:t>
      </w:r>
    </w:p>
    <w:p>
      <w:pPr>
        <w:pStyle w:val="Heading2"/>
        <w:spacing w:before="0" w:after="0"/>
        <w:jc w:val="center"/>
        <w:rPr>
          <w:i w:val="false"/>
          <w:i w:val="false"/>
          <w:iCs w:val="false"/>
          <w:color w:val="000000"/>
          <w:sz w:val="24"/>
        </w:rPr>
      </w:pPr>
      <w:r>
        <w:rPr>
          <w:i w:val="false"/>
          <w:iCs w:val="false"/>
          <w:color w:val="000000"/>
          <w:sz w:val="24"/>
          <w:szCs w:val="13"/>
        </w:rPr>
        <w:t>Gn 49,29-33; 50,15-24; Sal 102; Mt 10,24-33</w:t>
      </w:r>
    </w:p>
    <w:p>
      <w:pPr>
        <w:pStyle w:val="Heading3"/>
        <w:spacing w:before="0" w:after="120"/>
        <w:jc w:val="center"/>
        <w:rPr>
          <w:color w:val="000000"/>
          <w:sz w:val="32"/>
        </w:rPr>
      </w:pPr>
      <w:r>
        <w:rPr>
          <w:color w:val="000000"/>
          <w:sz w:val="32"/>
        </w:rPr>
        <w:t xml:space="preserve">13 LUGLIO </w:t>
      </w:r>
    </w:p>
    <w:p>
      <w:pPr>
        <w:pStyle w:val="Normal"/>
        <w:spacing w:before="0" w:after="120"/>
        <w:jc w:val="both"/>
        <w:rPr>
          <w:rFonts w:ascii="Arial" w:hAnsi="Arial" w:cs="Arial"/>
          <w:iCs/>
          <w:color w:val="000000"/>
          <w:sz w:val="22"/>
        </w:rPr>
      </w:pPr>
      <w:r>
        <w:rPr>
          <w:rFonts w:cs="Arial" w:ascii="Arial" w:hAnsi="Arial"/>
          <w:iCs/>
          <w:color w:val="000000"/>
          <w:sz w:val="22"/>
        </w:rPr>
        <w:t>Gesù chiede ad ogni suo discepolo che lo riconosca dinanzi al mondo, per essere da Lui riconosciuto dinanzi al Padre suo, oggi e per l’eternità. Ma cosa significa riconoscere Cristo dinanzi agli uomini? Vuol dire attestare pubblicamente la verità di Gesù allo stesso modo in cui Lui attestò la verità del Padre suo. Come Gesù sempre afferma che Lui è dal Padre e vive per compiere la sua volontà, così il discepolo deve confessare che Lui è da Cristo e vive per compiere la volontà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24-40). </w:t>
      </w:r>
    </w:p>
    <w:p>
      <w:pPr>
        <w:pStyle w:val="Normal"/>
        <w:spacing w:before="0" w:after="120"/>
        <w:jc w:val="both"/>
        <w:rPr>
          <w:rFonts w:ascii="Arial" w:hAnsi="Arial" w:cs="Arial"/>
          <w:iCs/>
          <w:color w:val="000000"/>
          <w:sz w:val="22"/>
        </w:rPr>
      </w:pPr>
      <w:r>
        <w:rPr>
          <w:rFonts w:cs="Arial" w:ascii="Arial" w:hAnsi="Arial"/>
          <w:iCs/>
          <w:color w:val="000000"/>
          <w:sz w:val="22"/>
        </w:rPr>
        <w:t xml:space="preserve">Il discepolo, come Gesù, non solo deve confessare che lui è da Cristo, ma anche che lui vive in Cristo, con Cristo, per Cristo. Farà questo se compirà le opere di Cristo, come Cristo ha compiuto le opere del Padre. Le opere sono la perfetta obbedienza ad ogni Parola di Gesù. Gesù ha portato a compimento la Parola del Padre. Il cristiano porta a compimento la Parola di Gesù. Senza la perfetta obbedienza alla Parola, Gesù non viene confessato e neanche Lui confesserà noi davanti al Padre suo. Ma se Lui non ci conosce dinanzi a Dio, per noi le porte del Paradiso non si apriranno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me Gesù confessò il Padre suo fino alla morte di croce, anche il discepolo deve confessare Gesù fino alla morte di croce. La vita del Maestro fu un dono totale al Padre. La vita del discepolo sarà un dono totale a Cristo. Tutto Cristo è del Padre. Tutto il discepolo è di Cristo. È la sola via della vera confessione di Cristo nel mond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cristiano riconosca Gesù dinanzi agli uomini.</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1:00Z</dcterms:created>
  <dc:creator>Gianc</dc:creator>
  <dc:description/>
  <cp:keywords/>
  <dc:language>en-US</dc:language>
  <cp:lastModifiedBy>Gianc</cp:lastModifiedBy>
  <dcterms:modified xsi:type="dcterms:W3CDTF">2019-06-03T16:31:00Z</dcterms:modified>
  <cp:revision>2</cp:revision>
  <dc:subject/>
  <dc:title/>
</cp:coreProperties>
</file>